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>青年就业创业见习基地”岗位需求表（</w:t>
      </w:r>
      <w:r>
        <w:rPr>
          <w:rFonts w:eastAsia="楷体_GB2312" w:ascii="楷体_GB2312" w:hAnsi="楷体_GB2312"/>
          <w:b/>
          <w:sz w:val="44"/>
          <w:szCs w:val="44"/>
        </w:rPr>
        <w:t>2010.4</w:t>
      </w:r>
      <w:r>
        <w:rPr>
          <w:rFonts w:ascii="楷体_GB2312" w:hAnsi="楷体_GB2312" w:cs="宋体;SimSun" w:eastAsia="楷体_GB2312"/>
          <w:b/>
          <w:sz w:val="44"/>
          <w:szCs w:val="44"/>
        </w:rPr>
        <w:t>～</w:t>
      </w:r>
      <w:r>
        <w:rPr>
          <w:rFonts w:eastAsia="楷体_GB2312" w:ascii="楷体_GB2312" w:hAnsi="楷体_GB2312"/>
          <w:b/>
          <w:sz w:val="44"/>
          <w:szCs w:val="44"/>
        </w:rPr>
        <w:t>6</w:t>
      </w:r>
      <w:r>
        <w:rPr>
          <w:rFonts w:ascii="楷体_GB2312" w:hAnsi="楷体_GB2312" w:eastAsia="楷体_GB2312"/>
          <w:b/>
          <w:sz w:val="44"/>
          <w:szCs w:val="44"/>
        </w:rPr>
        <w:t>）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1620"/>
        <w:gridCol w:w="900"/>
        <w:gridCol w:w="1260"/>
        <w:gridCol w:w="1713"/>
        <w:gridCol w:w="3687"/>
        <w:gridCol w:w="3060"/>
        <w:gridCol w:w="1440"/>
      </w:tblGrid>
      <w:tr>
        <w:trPr>
          <w:trHeight w:val="4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岗位数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见习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、文秘及相关专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扎实的文字功底；具有较强的沟通、协调能力和团队协作精神；</w:t>
            </w:r>
            <w:r>
              <w:rPr>
                <w:color w:val="000000"/>
                <w:sz w:val="18"/>
                <w:szCs w:val="18"/>
              </w:rPr>
              <w:t>能熟练操作各项办公软件；</w:t>
            </w:r>
            <w:r>
              <w:rPr>
                <w:color w:val="000000"/>
                <w:sz w:val="18"/>
                <w:szCs w:val="18"/>
              </w:rPr>
              <w:t>工作细心、责任心强、品行端正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协助办公室文书、宣传报道、质量监控和办公室其他日常事务；协助完成领导交办的其它工作任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梅、王凯凯</w:t>
            </w:r>
          </w:p>
        </w:tc>
      </w:tr>
      <w:tr>
        <w:trPr>
          <w:trHeight w:val="4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综合管理见习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及相关专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较强的组织、沟通、协调能力和团队协作精神；具有较强的文字功底，</w:t>
            </w:r>
            <w:r>
              <w:rPr>
                <w:color w:val="000000"/>
                <w:sz w:val="18"/>
                <w:szCs w:val="18"/>
              </w:rPr>
              <w:t>能熟练操作各项办公软件；</w:t>
            </w:r>
            <w:r>
              <w:rPr>
                <w:color w:val="000000"/>
                <w:sz w:val="18"/>
                <w:szCs w:val="18"/>
              </w:rPr>
              <w:t>工作细心、责任心强、品行端正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办公室日常管理、上传下达、文件处理、组织策划；协助完成领导交办的其它工作任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永福、朱然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一卡通充值见习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计算机操作及软件应用；工作认真仔细，责任心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一卡通充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轲</w:t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餐厅经理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见习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烹饪及相关专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爱高校餐饮工作，</w:t>
            </w:r>
            <w:r>
              <w:rPr>
                <w:sz w:val="18"/>
                <w:szCs w:val="18"/>
              </w:rPr>
              <w:t>有较强的沟通、协调、管理能力和团队协作精神；敬业爱岗，踏实肯干；工作认真仔细，责任心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餐厅经理做好食堂管理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盛东</w:t>
            </w:r>
          </w:p>
        </w:tc>
      </w:tr>
      <w:tr>
        <w:trPr>
          <w:trHeight w:val="9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中心办公室管理见习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秘、管理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较好的文字功底；</w:t>
            </w:r>
            <w:r>
              <w:rPr>
                <w:sz w:val="18"/>
                <w:szCs w:val="18"/>
              </w:rPr>
              <w:t>敬业爱岗，踏实肯干；工作认真仔细，责任心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协助中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的综合文案工作</w:t>
            </w:r>
            <w:r>
              <w:rPr>
                <w:sz w:val="18"/>
                <w:szCs w:val="18"/>
              </w:rPr>
              <w:t>；完成中心安排的其他工作任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盛东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账见习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财会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财务基础知识，</w:t>
            </w:r>
            <w:r>
              <w:rPr>
                <w:sz w:val="18"/>
                <w:szCs w:val="18"/>
              </w:rPr>
              <w:t>敬业爱岗，踏实肯干；工作认真仔细，责任心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中心</w:t>
            </w:r>
            <w:r>
              <w:rPr>
                <w:sz w:val="18"/>
                <w:szCs w:val="18"/>
              </w:rPr>
              <w:t>编制记账凭证</w:t>
            </w:r>
            <w:r>
              <w:rPr>
                <w:sz w:val="18"/>
                <w:szCs w:val="18"/>
              </w:rPr>
              <w:t>、登记账簿、</w:t>
            </w:r>
            <w:r>
              <w:rPr>
                <w:sz w:val="18"/>
                <w:szCs w:val="18"/>
              </w:rPr>
              <w:t>核对帐目</w:t>
            </w:r>
            <w:r>
              <w:rPr>
                <w:sz w:val="18"/>
                <w:szCs w:val="18"/>
              </w:rPr>
              <w:t>；负责</w:t>
            </w:r>
            <w:r>
              <w:rPr>
                <w:sz w:val="18"/>
                <w:szCs w:val="18"/>
              </w:rPr>
              <w:t>装订记帐凭单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会计凭证、会计帐簿、会计报表等资料的整理归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全凤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Cs w:val="21"/>
              </w:rPr>
              <w:t>公寓文化建设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见习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不限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爱公寓工作，有学生工作经验，有较强的组织协调能力，善于沟通和策划；工作认真仔细，责任心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协助公寓社区文化建设以及社区志愿者服务工作；协助完成中心安排的其他工作任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杰、冯瑶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公寓管理见习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不限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爱公寓工作，敬业爱岗，有一定的文字功底；能熟练运用办公软件；工作认真仔细，责任心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协助公寓日常管理，尤其是新生个人行为规范信息的维护；协助完成中心安排的其他工作任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登峰、刘春风</w:t>
            </w:r>
          </w:p>
        </w:tc>
      </w:tr>
      <w:tr>
        <w:trPr>
          <w:trHeight w:val="9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质量监控见习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经济管理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 xml:space="preserve">/ </w:t>
            </w:r>
            <w:r>
              <w:rPr>
                <w:spacing w:val="-16"/>
                <w:szCs w:val="21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较强的协调和沟通能力；有一定的文字功底；工作认真仔细、责任心强；思维敏捷，能及时发现问题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维修部、保洁部进行督察和监控，并及时将信息进行双向反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福明、高国强</w:t>
            </w:r>
          </w:p>
        </w:tc>
      </w:tr>
      <w:tr>
        <w:trPr>
          <w:trHeight w:val="10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花卉培育见习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园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各种常见花卉、盆景的培育和养护知识；掌握各种花木病虫害的防治；能进行简单的植物小品配置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协助指导花房内各种花卉的培育与养护，以及相关的培育记录和资料管理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屠宁桦、邓容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7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通信管理见习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通讯工程或相关专业毕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强的沟通、协调、管理能力和团队协作精神；敬业爱岗，踏实肯干；工作认真仔细，责任心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受理来电、查询电话号码和报修记录；协助修改、制作电话号码表、电话用户配线表等；协助分析处理简单的电话故障和维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杭春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7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设备管理见习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6"/>
                <w:szCs w:val="21"/>
              </w:rPr>
              <w:t>机电一体化专业或相关专业毕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强的沟通、协调、管理能力和团队协作精神；敬业爱岗，踏实肯干；工作认真仔细，责任心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协助中心水电动力设备运行管理工作；协助中心完善动力设备台帐和设备巡查制度；协助节能宣传活动的策划和宣传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胡泽新、陈国建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水电管理见习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6"/>
                <w:szCs w:val="21"/>
              </w:rPr>
              <w:t>管理专业或机电相关专业毕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有较强的沟通、协调、管理能力和团队协作精神；敬业爱岗，踏实肯干；工作认真仔细，责任心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水电管理办公室做好学校的水电管理工作；协助做好全校水、电抄表、结算管理工作；巡视教学、科研、生活用水用电设施，及时上报违规用水用电现象；协助节能宣传活动的策划和宣传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胡泽新、张钊海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中心办公室管理</w:t>
            </w:r>
          </w:p>
          <w:p>
            <w:pPr>
              <w:pStyle w:val="Normal"/>
              <w:ind w:right="-107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见习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管理、文秘专业或相关专业毕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岗敬业，思想稳定，有团队协作精神，工作责任心强，热爱服务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中心办公室日常事务处理；协助整理水电数据及分析水电使用状况；协助节能宣传活动的策划和宣传工作；协助完成中心安排的其他工作任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杭春、胡泽新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市经理助理</w:t>
            </w:r>
          </w:p>
          <w:p>
            <w:pPr>
              <w:pStyle w:val="Normal"/>
              <w:ind w:right="-107" w:hanging="0"/>
              <w:jc w:val="center"/>
              <w:rPr>
                <w:spacing w:val="-16"/>
                <w:szCs w:val="21"/>
              </w:rPr>
            </w:pPr>
            <w:r>
              <w:rPr>
                <w:szCs w:val="21"/>
              </w:rPr>
              <w:t>见习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不限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较强的组织、沟通、协调能力和团队协作精神；爱岗敬业，品行端正；思路清晰，具备营销及相关管理知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市场调研及学校超市营运管理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柠志</w:t>
            </w:r>
          </w:p>
        </w:tc>
      </w:tr>
      <w:tr>
        <w:trPr>
          <w:trHeight w:val="51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12:00Z</dcterms:created>
  <dc:creator>zr</dc:creator>
  <dc:description/>
  <cp:keywords/>
  <dc:language>en-US</dc:language>
  <cp:lastModifiedBy>雨林木风</cp:lastModifiedBy>
  <cp:lastPrinted>2010-03-22T08:24:00Z</cp:lastPrinted>
  <dcterms:modified xsi:type="dcterms:W3CDTF">2010-03-22T00:24:00Z</dcterms:modified>
  <cp:revision>233</cp:revision>
  <dc:subject/>
  <dc:title>“青年就业创业见习基地”岗位需求表</dc:title>
</cp:coreProperties>
</file>